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11480" cy="533400"/>
            <wp:effectExtent l="0" t="0" r="0" b="0"/>
            <wp:docPr id="1" name="Рисунок 1" descr="Описание: Описание: Описание: mlms-cl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mlms-cl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09575" cy="533400"/>
                <wp:effectExtent l="114300" t="0" r="114300" b="0"/>
                <wp:docPr id="2" name="Рисун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42.05pt;width:32.2pt;height:4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ЦИЯ МАЛОИМЫШ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05.2021                                   с. Малый Имыш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kern w:val="2"/>
          <w:sz w:val="28"/>
          <w:szCs w:val="28"/>
        </w:rPr>
      </w:pPr>
      <w:bookmarkStart w:id="0" w:name="_GoBack"/>
      <w:r>
        <w:rPr>
          <w:bCs/>
          <w:kern w:val="2"/>
          <w:sz w:val="28"/>
          <w:szCs w:val="28"/>
        </w:rPr>
        <w:t>О порядке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 Готов к труду и обороне» муниципального образования Малоимышский сельсовет</w:t>
      </w:r>
      <w:bookmarkEnd w:id="0"/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унктом 4 части 1 статьи 9 Федерального закона </w:t>
        <w:br/>
        <w:t xml:space="preserve">от 04.12.2007 № 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ями 7 Устава </w:t>
      </w:r>
      <w:r>
        <w:rPr>
          <w:rFonts w:cs="Times New Roman" w:ascii="Times New Roman" w:hAnsi="Times New Roman"/>
          <w:kern w:val="2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Утвердить 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Малоимышский сельсовет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« Малоимышский Вестник» и подлежит размещению на официальном сайте Малоимышского сельсове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ети Интерн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Л. Т .Разум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Малоимыш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от 24.05 2021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Всероссийского физкультурно-спортивного комплекса « Готов к труду и обороне» муниципального образования Малоимыш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календар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алендарный план формируется в целях организации и провед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м образовании 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алее при совместном упоминании– мероприя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календарный план включаются мероприятия, финансируемые как за счет средств бюдже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бразования 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Календарный план является документом, определяющим перечень и сроки проведения мероприятий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 также источники их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Календарный план на очередной год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25 декабря года, предшествующего году реализации календарного плата и размещается на официальном сайте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лоимыш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Структура и форма  календарного пл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план состоит из тре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изкультур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и детей и учащейся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и лиц средних и старших возраст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и инвалидов и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портивные мероприятия объединяются в групп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а) спортивные мероприятия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алендарный план в отношении мероприятия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 спорта, дисциплина (для спортивны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организатора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сточник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ключения в календарный план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алендарный план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муниципального образования Малоимышский сель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2. В календарный план включаются следующие мероприятия, проводимые на территории муниципального образования Малоимышский сельсовет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дунар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российск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региональ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ональ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жмуниципаль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ложения для включения мероприятий в календарный план предоставляются в администрацию Малоимышского сельсовета 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 с одновременным приложением проектов положений (регламентов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роприятия не включаются в календарный план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в представленных заявителем документах недостоверной или искаж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утвержденного положения (регламента) об официальных физкультурных мероприятиях и спортивных соревнованиях муниципального образова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алоимышский сельсовет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 также требований к их со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внесения изменений и дополнений в календарный пла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Изменения и дополнения в календарный план вносятся по предложению инициатора администрацией Малоимышского сельсовета в случае изменения сведений, указанных в пункте 2.7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едложения по внесению изменений и дополнений в календарный план предоставляются в администрацию Малоимышского сельсовета не позднее, чем за 10 дней до даты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Предложения по внесению изменений и дополнений в календарный план представляю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Малоимышский сельсовет с обоснованием необходимости внесения соответствующи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Изменения и дополнения в календарный план не внося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, не соответствующих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разде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исключения мероприятий из календарного пла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роприятие исключается из календарного план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ключение вида спорта, спортивной дисциплины из ВРВС (для спорти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, предусмотренном </w:t>
      </w:r>
      <w:hyperlink w:anchor="Par3">
        <w:r>
          <w:rPr>
            <w:rFonts w:cs="Times New Roman" w:ascii="Times New Roman" w:hAnsi="Times New Roman"/>
            <w:sz w:val="28"/>
            <w:szCs w:val="28"/>
          </w:rPr>
          <w:t>подпунктом 1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, чем за 5 дней до дня проведения спортивного мероприятия, администрация Малоимыш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еряет его наличие в ВРВ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</w:t>
      </w:r>
      <w:hyperlink w:anchor="Par3">
        <w:r>
          <w:rPr>
            <w:rFonts w:cs="Times New Roman" w:ascii="Times New Roman" w:hAnsi="Times New Roman"/>
            <w:sz w:val="28"/>
            <w:szCs w:val="28"/>
          </w:rPr>
          <w:t>подпунктом 2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тветствующее заявление представляется инициатором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ышского сельсове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5 дней до запланированной даты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2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32100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3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3210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70337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0c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0c98"/>
    <w:rPr/>
  </w:style>
  <w:style w:type="character" w:styleId="Pagenumber">
    <w:name w:val="page number"/>
    <w:basedOn w:val="DefaultParagraphFont"/>
    <w:qFormat/>
    <w:rsid w:val="00ca5542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9470d0"/>
    <w:rPr>
      <w:rFonts w:ascii="Times New Roman" w:hAnsi="Times New Roman" w:eastAsia="Times New Roman" w:cs="Times New Roman"/>
      <w:sz w:val="16"/>
      <w:szCs w:val="16"/>
    </w:rPr>
  </w:style>
  <w:style w:type="character" w:styleId="Style17" w:customStyle="1">
    <w:name w:val="Основной текст Знак"/>
    <w:basedOn w:val="DefaultParagraphFont"/>
    <w:uiPriority w:val="99"/>
    <w:qFormat/>
    <w:rsid w:val="009470d0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cc6b3a"/>
    <w:rPr>
      <w:rFonts w:ascii="Times New Roman" w:hAnsi="Times New Roman" w:eastAsia="Times New Roman" w:cs="Times New Roman"/>
      <w:sz w:val="28"/>
      <w:szCs w:val="28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5f4f8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9470d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32100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3210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nhideWhenUsed/>
    <w:rsid w:val="0063210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0c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nhideWhenUsed/>
    <w:rsid w:val="00090c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a55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ca55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Title" w:customStyle="1">
    <w:name w:val="ConsPlusTitle"/>
    <w:uiPriority w:val="99"/>
    <w:qFormat/>
    <w:rsid w:val="00aa48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Title" w:customStyle="1">
    <w:name w:val="ConsTitle"/>
    <w:qFormat/>
    <w:rsid w:val="009470d0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BodyTextIndent3">
    <w:name w:val="Body Text Indent 3"/>
    <w:basedOn w:val="Normal"/>
    <w:link w:val="3"/>
    <w:uiPriority w:val="99"/>
    <w:qFormat/>
    <w:rsid w:val="009470d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 w:customStyle="1">
    <w:name w:val="Обычный (веб)1"/>
    <w:basedOn w:val="Normal"/>
    <w:qFormat/>
    <w:rsid w:val="009470d0"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itle">
    <w:name w:val="Title"/>
    <w:basedOn w:val="Normal"/>
    <w:link w:val="Style18"/>
    <w:uiPriority w:val="10"/>
    <w:qFormat/>
    <w:rsid w:val="00cc6b3a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 w:customStyle="1">
    <w:name w:val="ConsNormal"/>
    <w:qFormat/>
    <w:rsid w:val="0024032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24032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Headdoc" w:customStyle="1">
    <w:name w:val="headdoc"/>
    <w:basedOn w:val="Normal"/>
    <w:qFormat/>
    <w:rsid w:val="002403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4032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5f4f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1C848212A5D64C3F9AC5416824E8F1B0C52778CF443EC72BAC8FA626CBCB0BB921ED628AEBF9F93CB5C8D6D4526FDCE866DDAEF8F4DE9DIF20D" TargetMode="External"/><Relationship Id="rId4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5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5</Pages>
  <Words>1568</Words>
  <Characters>8938</Characters>
  <CharactersWithSpaces>10486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15:00Z</dcterms:created>
  <dc:creator>koroleva</dc:creator>
  <dc:description/>
  <dc:language>en-US</dc:language>
  <cp:lastModifiedBy>User</cp:lastModifiedBy>
  <cp:lastPrinted>2021-04-27T07:24:00Z</cp:lastPrinted>
  <dcterms:modified xsi:type="dcterms:W3CDTF">2021-06-01T03:40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