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4515"/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5"/>
        <w:gridCol w:w="3136"/>
        <w:gridCol w:w="3136"/>
      </w:tblGrid>
      <w:tr>
        <w:trPr>
          <w:trHeight w:val="1244" w:hRule="atLeast"/>
        </w:trPr>
        <w:tc>
          <w:tcPr>
            <w:tcW w:w="3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39" w:hRule="atLeast"/>
        </w:trPr>
        <w:tc>
          <w:tcPr>
            <w:tcW w:w="94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ЛОИМЫШСКИЙ СЕЛЬСКИЙ СОВЕТ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СНОЯРСКИЙ КРАЙ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УЖУРСКИЙ 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3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2.201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Малый Имыш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         №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-141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/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Об утверждении  Порядка размещения на официальном сайте Малоимышского сельсовета подготовленных по результатам общественного контроля итоговых документов, направляемых субъектами общественного контроля"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В соответствии со 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0D0D0D"/>
          <w:lang w:eastAsia="ru-RU"/>
        </w:rPr>
        <w:instrText xml:space="preserve"> HYPERLINK "http://municipal.garant.ru/" \l "/document/70700452/entry/7"</w:instrText>
      </w:r>
      <w:r>
        <w:rPr>
          <w:sz w:val="24"/>
          <w:szCs w:val="24"/>
          <w:rFonts w:eastAsia="Times New Roman" w:cs="Arial" w:ascii="Arial" w:hAnsi="Arial"/>
          <w:color w:val="0D0D0D"/>
          <w:lang w:eastAsia="ru-RU"/>
        </w:rPr>
        <w:fldChar w:fldCharType="separate"/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lang w:eastAsia="ru-RU"/>
        </w:rPr>
        <w:t>статьей 7</w:t>
      </w:r>
      <w:r>
        <w:rPr>
          <w:sz w:val="24"/>
          <w:szCs w:val="24"/>
          <w:rFonts w:eastAsia="Times New Roman" w:cs="Arial" w:ascii="Arial" w:hAnsi="Arial"/>
          <w:color w:val="0D0D0D"/>
          <w:lang w:eastAsia="ru-RU"/>
        </w:rPr>
        <w:fldChar w:fldCharType="end"/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Федерального закона от 21 июля 2014 года N 212-ФЗ "Об основах общественного контроля в Российской Федерации", руководствуясь Федеральным законом "Об общих принципах организации местного самоуправления в Российской Федерации", Уставом Малоимышского  сельсовета, Малоимышский  сельский Совет депутатов, РЕШИЛ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1. Утвердить Порядок размещения на официальном сайте Малоимышского  сельсовета подготовленных по результатам общественного контроля итоговых документов, направляемых субъектами общественного контро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2. Настоящее решение вступает в силу с момента официального опубликования в газете "Малоимышский Вестник" и подлежит размещению  на сайте Малоимышского сельсовета в сети Интерне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3. Контроль за исполнением настоящего решения возложить на главу сельсовета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 Малоимышского сельског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а депутатов:                                                                         Н.А .Савинск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алоимышского сельсовета:                                         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 Л.Т.Разумных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Приложение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к решению Малоимышского  сельского Совета депутатов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от 28.02. 2019 г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Порядок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размещения на официальном сайте Малоимышского  сельсовета подготовленных по результатам общественного контроля итоговых документов, направляемых субъектами общественного контрол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1. Настоящий Порядок регулирует отношения, связанные с размещением на официальном сайте  Малоимышского (далее - официальный сайт) подготовленных по результатам общественного контроля итоговых документов, направляемых субъектами общественного контроля (далее - итоговые документы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2. Обращение о размещении на официальном сайте итоговых документов (далее - обращение) направляется организатором общественного контроля в структурное подразделение местной администрации Малоимышского сельсовета, ответственное за размещение информации на официальном сайт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3. Обращение должно содержать следующие сведени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1) наименование организатора общественного контрол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2) место и время осуществления общественного контрол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3) форма общественного контро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4. К обращению прилагаются итоговые документы в форме электронного образа, то есть документированной информации, создаваемой путем преобразования в электронно-цифровую форму (файл в форматах PDF или TIFF) путем сканирования документов на бумажном носител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Качество электронного образа итоговых документов должно позволять в полном объеме прочитать их текст и распознать их реквизит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Электронные образы итоговых документов должны содержать весь текст документа, включая приложения к нем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Содержание итоговых документов должно соответствовать требованиям, установленным 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0D0D0D"/>
          <w:lang w:eastAsia="ru-RU"/>
        </w:rPr>
        <w:instrText xml:space="preserve"> HYPERLINK "http://municipal.garant.ru/" \l "/document/70700452/entry/262"</w:instrText>
      </w:r>
      <w:r>
        <w:rPr>
          <w:sz w:val="24"/>
          <w:szCs w:val="24"/>
          <w:rFonts w:eastAsia="Times New Roman" w:cs="Arial" w:ascii="Arial" w:hAnsi="Arial"/>
          <w:color w:val="0D0D0D"/>
          <w:lang w:eastAsia="ru-RU"/>
        </w:rPr>
        <w:fldChar w:fldCharType="separate"/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lang w:eastAsia="ru-RU"/>
        </w:rPr>
        <w:t>частью 2 статьи 26</w:t>
      </w:r>
      <w:r>
        <w:rPr>
          <w:sz w:val="24"/>
          <w:szCs w:val="24"/>
          <w:rFonts w:eastAsia="Times New Roman" w:cs="Arial" w:ascii="Arial" w:hAnsi="Arial"/>
          <w:color w:val="0D0D0D"/>
          <w:lang w:eastAsia="ru-RU"/>
        </w:rPr>
        <w:fldChar w:fldCharType="end"/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 Федерального закона от 21 июля 2014 года N 212-ФЗ "Об основах общественного контроля в Российской Федерации"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5. Обращение регистрируется в администрации Малоимышского сельсовета в журнале регистрации входящей корреспонденции в течение одного рабочего дня со дня поступления в порядке очередности с указанием даты и времени поступ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6. Не позднее пяти рабочих дней со дня поступления обращения специалист администрации Малоимышского сельсовета, ответственный за размещение информации на официальном сайте, размещает итоговые документы на официальном сайте либо отказывает в их размещен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7. Основаниями для отказа в размещении на официальном сайте итоговых документов является несоответствие обращения и (или) итоговых документов требованиям,  установленным пунктами 3 и 4 настоящего Порядка, а также наличие в итоговых документах информации, не соответствующей ограничениям и требованиям, установленным федеральными законами, иными федеральными нормативными правовыми актами, в том числе информации ограниченного доступ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8. Письменное уведомление с указанием причин отказа в размещении на официальном сайте итоговых документов направляется организатору общественного контроля в электронной форме по адресу электронной почты организатора общественного контроля в срок, установленный пунктом 5 настоящего Поряд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9. В случае отказа в порядке, предусмотренном пунктом 6 настоящего Порядка, в размещении на официальном сайте итоговых документов организатор общественного контроля вправе повторно направить обращение и итоговые документы, подготовленные в соответствии с требованиями настоящего Поряд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Повторное рассмотрение обращения и итоговых документов осуществляется в соответствии с настоящим Порядк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10. Организатор общественного контроля вправе обжаловать отказ в размещении на официальном сайте итоговых документов в соответствии с законодательств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В случае отсутствия у поселения, входящего в состав муниципального района, возможности размещения информации на их официальном сайте указанные сведения могут размещаться на официальном сайте соответствующего муниципального райо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*(2) Вариант: должностному лицу местной администрации, уполномоченному главой муниципального образо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При выборе данного варианта последующие ссылки в модельном правовом акте на структурное подразделение должны быть заменены в муниципальном правовом акте ссылками на соответствующее должностное лицо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1706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17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854</Words>
  <Characters>4872</Characters>
  <CharactersWithSpaces>57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5:00Z</dcterms:created>
  <dc:creator>Рабочий</dc:creator>
  <dc:description/>
  <dc:language>en-US</dc:language>
  <cp:lastModifiedBy>Рабочий</cp:lastModifiedBy>
  <dcterms:modified xsi:type="dcterms:W3CDTF">2019-03-11T07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