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79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4" r="-9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АЛОИМЫШ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ЖУРСКОГО РАЙОНА КРАСНОЯРСКОГО КРА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03.2020г.                            с. Малый Имыш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 субсидий  юридическим лицам (за исключением субсидий муниципальным учреждениям),  индивидуальным предпринимателям, физическим лицам – производителям товаров, работ и услуг из бюджета Малоимышского сель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78 Бюджетного кодекса Российской Федерации, решением Малоимышского сельского Совета депутатов «О бюджете Малоимышского сельсовета на 2020 год и плановый период 2021 - 2022» от 13.12.2019№35-169р, статьей 7 , статьей  53 Устава Малоимышского сельсовета, </w:t>
      </w:r>
      <w:r>
        <w:rPr>
          <w:b/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предоставления субсидий  юридическим лицам (за исключением субсидий муниципальным учреждениям), ИП, физическим лицам – производителям товаров, работ и услуг из бюджета Малоимышского сельсовета согласно приложению.</w:t>
      </w:r>
    </w:p>
    <w:p>
      <w:pPr>
        <w:pStyle w:val="ConsNormal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фициального опубликования в газете « Малоимышский Вестник» и подлежит размещению на сайте  Малоимышского сельсовета в сети Интернет.</w:t>
      </w:r>
    </w:p>
    <w:p>
      <w:pPr>
        <w:pStyle w:val="Cons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оимышского сельсовета </w:t>
            </w:r>
          </w:p>
          <w:p>
            <w:pPr>
              <w:pStyle w:val="Cons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 . Разумны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 xml:space="preserve">Малоимышского сельсовета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/>
              <w:t>от 18.03.2020 № 1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я субсидий 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Малоимышского сельсовет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РЯДКА О ПРЕДОСТАВЛЕНИИ СУБСИД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предоставления субсидий 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Малоимыш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определяет общие требования к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соответственно - получатели субсид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меняемые в настоящем Порядке понятия, используются в значениях, предусмотренных действующим законодательством Российской Федерации и Красноярского края и муниципальными правовыми актами Малоимыш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Малоимышский сельский Совет депутатов  является главным распорядителем средств местного бюджета (далее - главный распорядитель), осуществляющего предоставление субсиди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Критериями отбора получателей субсидий, имеющих право на получение субсидий из бюджета Малоимышского сельсовета (далее также - бюджет)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ение получателем субсидии деятельности на территории Малоимыш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сферы деятельности получателей субсидий видам деятельности, определенным решением о бюджете сельсовета 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актуальность и социальная значимость производства товаров, выполнения работ, оказания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Для участия в отборе получатели субсидий представляют в администрацию Малоимышского сельсовета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для участия в отборе в произволь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</w:t>
      </w:r>
      <w:r>
        <w:rPr/>
        <w:t xml:space="preserve"> </w:t>
      </w:r>
      <w:r>
        <w:rPr>
          <w:sz w:val="28"/>
          <w:szCs w:val="28"/>
        </w:rPr>
        <w:t>копию паспорта (с предъявлением подлинного документа) - для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ухгалтерский баланс и отчет о прибылях и убытках на последнее число месяца, предшествующего дате подач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расчет доходов и расходов по направлениям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фактически произведенные затраты (недополученные дохо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на обработку персональных данных (для физических лиц).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При несоответствии представленных получателем субсидии документов, установленных пунктом 2.1 настоящего Порядка требованиям или непредставление (представление не в полном объеме) указанных документов, недостоверности представленной получателем субсидии информации администрация Малоимыш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ывает лицу, обратившемуся с заявлением о предоставлении субсидии, в приеме заявления на рассмотрение, о чем в письменном виде сообщает такому лицу (с обоснованием причины отказа) в течение десяти дней с момента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на получение субсидий и приложенные к ним документы принимаются на рассмотрение только в полном объеме и возврату не подлеж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оимышского сельсовета рассматривает заявления о предоставлении субсидий и проводит отбор получателей субсидий в течение 30 календарных дней со дня поступления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о результатам рассмотрения заявления о предоставлении субсидии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необходимости и целесообразности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 отказе в предоставлении субсидии в случае, указанном в абзаце первом пункта 2.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трех дней после принятия решения, указанных в пункте 2.3 настоящего Порядка</w:t>
      </w:r>
      <w:r>
        <w:rPr>
          <w:color w:val="0D0D0D"/>
          <w:sz w:val="28"/>
          <w:szCs w:val="28"/>
        </w:rPr>
        <w:t>, уполномоченное лицо</w:t>
      </w:r>
      <w:r>
        <w:rPr>
          <w:sz w:val="28"/>
          <w:szCs w:val="28"/>
        </w:rPr>
        <w:t xml:space="preserve"> осуществляет подготовку проекта постановления администрации о предоставлении субсидии либо об отказе в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Основанием для предоставления субсидии получателю субсидии является соглашение, заключаемое главным распорядителем как получателем бюджетных средств с получателями субсидии, в соответствии с типовой формой, установленной правовым актом администрации Малоимышского сельсовета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соглашения о предоставлении субсидии направляется главным распорядителем как получателем бюджетных средств получателю субсидии (с предложением о заключении такого соглашения) в течение </w:t>
      </w:r>
      <w:r>
        <w:rPr>
          <w:i/>
          <w:sz w:val="28"/>
          <w:szCs w:val="28"/>
        </w:rPr>
        <w:t>десяти дней</w:t>
      </w:r>
      <w:r>
        <w:rPr>
          <w:sz w:val="28"/>
          <w:szCs w:val="28"/>
        </w:rPr>
        <w:t xml:space="preserve"> с момента вступлении в силу постановления администрации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подписания соглашения о предоставлении субсидии либо уклонения от его подписания в течение пятнадцати дней с момента получения получателем субсидии проекта такого соглашения  предложение о заключении соглашения утрачивает силу и главный распорядитель как получатель бюджетных средств осуществляет подготовку проекта постановления администрации о признании утратившим силу постановл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азмер субсидии,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), и источника ее получения определяется муниципальными актами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ходя из целей предоставления субсиди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оказатели результативности и (или) порядок расчета показателей результатив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 необходимост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рок перечисления субсидии исчисляется со дня заключения соглашения о предоставлении субсидии и составляет не более 10 рабочих дней. Субсидии перечисляются на расчетный счет получателя средств, указанный в соглашении.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о результатам использования субсидий получатель субсидии предоставляет в администрацию отчет об использовании средст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орядок, сроки и формы представления получателем субсидии отчетно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пределяются соглашением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Главным распорядителем как получателем бюджетных средств и органом муниципального  финансового контроля проводится проверка соблюдения условий, целей и порядка предоставления субсидий получателям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 случаях выявления нарушений условий предоставления субсидии либо в случаях ее нецелевого использования субсидия по требованию главного распорядителя бюджетных средств подлежит возврату получателем субсидии в местный бюджет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озврат субсидии осуществляется в бюджет Малоимыш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2"/>
        </w:tabs>
        <w:ind w:left="11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6">
    <w:name w:val="a6"/>
    <w:basedOn w:val="Normal"/>
    <w:qFormat/>
    <w:pPr>
      <w:spacing w:before="280" w:after="28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07:00Z</dcterms:created>
  <dc:creator>Кмц</dc:creator>
  <dc:description/>
  <cp:keywords/>
  <dc:language>en-US</dc:language>
  <cp:lastModifiedBy>User</cp:lastModifiedBy>
  <cp:lastPrinted>2018-12-05T13:05:00Z</cp:lastPrinted>
  <dcterms:modified xsi:type="dcterms:W3CDTF">2020-04-07T07:14:00Z</dcterms:modified>
  <cp:revision>19</cp:revision>
  <dc:subject/>
  <dc:title>Красноярское краевое</dc:title>
</cp:coreProperties>
</file>