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МАЛОИМЫШСКОГО  СЕЛЬСОВЕТА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</w:t>
      </w:r>
      <w:r>
        <w:rPr>
          <w:b w:val="false"/>
          <w:sz w:val="28"/>
        </w:rPr>
        <w:t xml:space="preserve">КРАСНОЯРСКИЙ КРАЙ   </w:t>
      </w:r>
      <w:r>
        <w:rPr>
          <w:b w:val="false"/>
          <w:sz w:val="28"/>
          <w:szCs w:val="28"/>
        </w:rPr>
        <w:t>УЖУРСКИЙ РАЙОН</w:t>
      </w:r>
    </w:p>
    <w:p>
      <w:pPr>
        <w:pStyle w:val="Normal"/>
        <w:jc w:val="center"/>
        <w:rPr>
          <w:sz w:val="28"/>
        </w:rPr>
      </w:pPr>
      <w:r>
        <w:rPr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алый Имыш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Малоимыш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ельсовета «Развитие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алоимышского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овета»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 постановлениями Администрации Малоимышского сельсовета Ужурского района Красноярского края № 101 от 03.11.2016г. «Об утверждении Порядка принятия решений о разработке муниципальных программ Малоимышского сельсовета, их формировании и реализации», № 62 от 09.06.2016г. «Об утверждении Порядка проведения и критерии оценки эффективности реализации муниципальных программ Малоимышского сельсовета»,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 о реализации муниципальной программы Малоимышского сельсовета «Развитие культуры и спорта на территории Малоимышского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овета» за 2024 год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данного постановления возложить на экономиста Иващенко Г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 и подлежит опубликованию в газете «Малоимышский вестник» и размещению на сайте Администрации Малоимыш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:                                                                    Н.А. Б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126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 постановлению № 18 от 15.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г.</w:t>
            </w:r>
          </w:p>
        </w:tc>
      </w:tr>
      <w:tr>
        <w:trPr>
          <w:trHeight w:val="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имышского сельсовета «Развитие культуры и 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на территории Малоимышского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сельсовета» в 2024 году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нкретные результаты реализации муниципальной программы,  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 Развитие культуры и спорта на территории Малоимышского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овета» была утверждена постановлением Администрации Малоимышского сельсовета  03.11.2016 № 104. В течение каждого финансового года в программу вносились  изменения и дополнения, в связи с увеличением или уменьшением ассигновани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анная программа направлена на достижение следующей це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ормирование активного культурного пространства  муниципального образования через комплексное развитие сфер культуры и спорта.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дачи программы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 Развитие и сохранение культуры как основной составляющей единого культурного пространства на территории Малоимышского сельсовет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Сохранение традиций чт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Создание условий, обеспечивающих возможность населению муниципального образования систематически заниматься физической культурой и спортом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целях с</w:t>
      </w:r>
      <w:r>
        <w:rPr>
          <w:sz w:val="28"/>
          <w:szCs w:val="28"/>
        </w:rPr>
        <w:t>охранения и развития традиционной народной культуры как основной составляющей единого культурного пространства на территории Малоимышского сельсовета, реализации творческого потенциала населения поселения, обеспечения свободы творчества и прав граждан на участие в культурной жизни</w:t>
      </w:r>
      <w:r>
        <w:rPr>
          <w:kern w:val="2"/>
          <w:sz w:val="28"/>
          <w:szCs w:val="28"/>
        </w:rPr>
        <w:t xml:space="preserve">, и для достижения поставленной цели в рамках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 2024 году были достигнуты следующи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беспечена деятельность 8 учреждений культуры Малоимышского сельсовета: 2 сельских Дома культуры, 1 сельский клуб, 3 сельские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ий объем книговыдачи в сельских библиотеках составил – 34997 экземпля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ими домами культуры и сельскими клубами проведено 745 различных по форме и тематике мероприятий по обеспечению досуг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участников мероприятий составило 33593 челове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 всем мероприятиям были оформлены уголки народной культуры, выставки детских рисунков  и поделок на тематические тем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ультурных учреждениях клубного типа организована  работа   31 клубного формирования.  Работают различные кружки (танцевальные, театральные, спортивные, вокальные и т.д.)  Существуют коллективы народного творчества «Субботея», «Рапсодия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портсмены поселения в течение года принимали активное участие в районных и межрайонных соревнованиях: по волейболу, самбо, вольной борьбе. Спортсмены занимали призовые места в разных видах соревнований. Провели ежегодную районную спартакиаду памяти земляка, погибшего при исполнении Глущенко Игоря Валерьевича в декабре 2024 года.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Для жителей  поселения организованы спортивные кружки и секции по волейболу, шахматам, шашкам, настольному теннису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Анализ факторов, повлиявших </w:t>
        <w:br/>
        <w:t>на ход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 xml:space="preserve">В 2024 году факторов, повлиявших на ход реализац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программы нет.</w:t>
      </w:r>
    </w:p>
    <w:p>
      <w:pPr>
        <w:pStyle w:val="Normal"/>
        <w:jc w:val="center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зультаты реализации основных мероприятий подпрограмм, а также сведения о достижении контрольных событи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1- «Развитие культуры села»</w:t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2-  «Организация и развитие библиотечного обслуживания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3-  «Развитие физической культуры и спорта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 xml:space="preserve">Для достижения цели и решения задач муниципальной программы в отчетном периоде в подпрограмме 1 было предусмотрено 2 основных мероприятия, в подпрограмме 2 – 1 основное мероприятие, в подпрограмме 3 – 2 основных мероприят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муниципальной программы Малоимышского сельсовета и показателях результативности подпрограмм и отдельных мероприятий программы представлена в Приложении №1 к данному Отче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Результаты оценки эффективности </w:t>
        <w:br/>
        <w:t>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ind w:firstLine="708"/>
        <w:jc w:val="both"/>
        <w:rPr/>
      </w:pPr>
      <w:r>
        <w:rPr>
          <w:rFonts w:eastAsia="Calibri"/>
          <w:spacing w:val="3"/>
          <w:sz w:val="28"/>
          <w:szCs w:val="28"/>
          <w:lang w:eastAsia="en-US"/>
        </w:rPr>
        <w:t xml:space="preserve">Сложившаяся ситуация в стране </w:t>
      </w:r>
      <w:r>
        <w:rPr>
          <w:rFonts w:eastAsia="Calibri"/>
          <w:bCs/>
          <w:spacing w:val="3"/>
          <w:sz w:val="28"/>
          <w:szCs w:val="28"/>
          <w:lang w:eastAsia="en-US"/>
        </w:rPr>
        <w:t>отразилась на реализации муниципальных программ. Ф</w:t>
      </w:r>
      <w:r>
        <w:rPr>
          <w:rFonts w:eastAsia="Calibri"/>
          <w:spacing w:val="3"/>
          <w:sz w:val="28"/>
          <w:szCs w:val="28"/>
          <w:lang w:eastAsia="en-US"/>
        </w:rPr>
        <w:t>актическое исполнение целевых показателей по итогам  года составило 102,2 % от плановых годовых назнач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и степени достижения запланированных результатов муниципальной программы за 2024 год установлено, что из 8 целевых показателей 2 показателя достигли своего планового значения; 3 показателя практически достигли плановых показателей, а 3 целевых показателя превысили планов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оценки эффективности муниципальной программы – ожидаемая эффективность  не достигну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pacing w:val="3"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pacing w:val="3"/>
          <w:sz w:val="28"/>
          <w:szCs w:val="28"/>
          <w:lang w:eastAsia="en-US"/>
        </w:rPr>
        <w:t>Критерии оценки эффективности реализации муниципальной программы приведены в  Приложении №4 к данно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б использовании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и источники финансирования муниципальной программы – Бюджет Малоимышского сельсовета на 2024 год – 807,9  тыс. рублей.</w:t>
      </w:r>
    </w:p>
    <w:p>
      <w:pPr>
        <w:pStyle w:val="Normal"/>
        <w:rPr/>
      </w:pPr>
      <w:r>
        <w:rPr>
          <w:sz w:val="28"/>
          <w:szCs w:val="28"/>
        </w:rPr>
        <w:t>Фактическое освоение средств составило 807,9  тыс. рублей или 100,0 процентов.</w:t>
      </w:r>
    </w:p>
    <w:p>
      <w:pPr>
        <w:pStyle w:val="Normal"/>
        <w:rPr/>
      </w:pPr>
      <w:r>
        <w:rPr>
          <w:sz w:val="28"/>
          <w:szCs w:val="28"/>
        </w:rPr>
        <w:t>Подробные сведения об использовании бюджетных ассигнований бюджета Малоимышского сельсовета на реализацию муниципальной программы в 2024 году  приведены в Приложении № 2,3 к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внесенных изменениях 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2024 года в муниципальные программы вносились изменения, утвержденные постановлениями </w:t>
      </w:r>
      <w:r>
        <w:rPr>
          <w:rFonts w:eastAsia="Calibri"/>
          <w:iCs/>
          <w:kern w:val="2"/>
          <w:sz w:val="28"/>
          <w:szCs w:val="28"/>
          <w:lang w:eastAsia="en-US"/>
        </w:rPr>
        <w:t>Администрации Малоимыш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ение изменений было обусловлено необходимость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зменения объема бюджетных ассигнований на реализацию муниципальных программ приведения объема бюджетных ассигнований на реализацию муниципальных программ в соответствие с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ешением Малоимышского сельского совета депутатов </w:t>
      </w:r>
      <w:r>
        <w:rPr>
          <w:rFonts w:eastAsia="SimSun;宋体"/>
          <w:kern w:val="2"/>
          <w:sz w:val="28"/>
          <w:szCs w:val="28"/>
          <w:lang w:bidi="hi-IN"/>
        </w:rPr>
        <w:t>«О бюджете Малоимышского сельсовета на 2024 год и плановый период 2025-2026 годы</w:t>
      </w:r>
      <w:r>
        <w:rPr>
          <w:rFonts w:eastAsia="SimSun;宋体"/>
          <w:kern w:val="2"/>
          <w:sz w:val="28"/>
          <w:szCs w:val="28"/>
          <w:lang w:eastAsia="zh-CN" w:bidi="hi-IN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ведения объема бюджетных ассигнований на реализацию муниципальных программ в соответствии с </w:t>
      </w:r>
      <w:bookmarkStart w:id="0" w:name="Par133"/>
      <w:bookmarkEnd w:id="0"/>
      <w:r>
        <w:rPr>
          <w:rFonts w:eastAsia="SimSun;宋体"/>
          <w:kern w:val="2"/>
          <w:sz w:val="28"/>
          <w:szCs w:val="28"/>
          <w:lang w:eastAsia="zh-CN" w:bidi="hi-IN"/>
        </w:rPr>
        <w:t xml:space="preserve">решением Малоимышского сельского совета депутатов </w:t>
      </w:r>
      <w:r>
        <w:rPr>
          <w:rFonts w:eastAsia="SimSun;宋体"/>
          <w:kern w:val="2"/>
          <w:sz w:val="28"/>
          <w:szCs w:val="28"/>
          <w:lang w:bidi="hi-IN"/>
        </w:rPr>
        <w:t>от 14.12.2023 № 32-141р  «О бюджете Малоимышского сельсовета на 2024 год и плановый период 2025-2026 годы</w:t>
      </w:r>
      <w:r>
        <w:rPr>
          <w:rFonts w:eastAsia="SimSun;宋体"/>
          <w:kern w:val="2"/>
          <w:sz w:val="28"/>
          <w:szCs w:val="28"/>
          <w:lang w:eastAsia="zh-CN" w:bidi="hi-IN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Малоимышского сельсовета осуществляется в соответствии со статьей 179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остижения </w:t>
      </w:r>
      <w:r>
        <w:rPr>
          <w:spacing w:val="-4"/>
          <w:sz w:val="28"/>
          <w:szCs w:val="28"/>
        </w:rPr>
        <w:t>поставленной цели и решения задач м</w:t>
      </w:r>
      <w:r>
        <w:rPr>
          <w:sz w:val="28"/>
          <w:szCs w:val="28"/>
        </w:rPr>
        <w:t>униципальной программы необходима ее дальнейшая реализация.</w:t>
      </w:r>
    </w:p>
    <w:p>
      <w:pPr>
        <w:pStyle w:val="Normal"/>
        <w:spacing w:lineRule="atLeast" w:line="1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ем Малоимышского сельского Совета депутатов от 14.12.2023 г. № 32-141р «О бюджете  Малоимышского сельсовета на 2024 год и плановый период 2025-2026 годы» утверждены бюджетные ассигнования на реализацию основных мероприятий муниципальной программы на 2024 год и плановый период 2025-2026 годы.</w:t>
      </w:r>
      <w:r>
        <w:rPr>
          <w:rFonts w:eastAsia="Calibri"/>
          <w:lang w:eastAsia="en-US"/>
        </w:rPr>
        <w:t xml:space="preserve">      </w:t>
      </w:r>
    </w:p>
    <w:p>
      <w:pPr>
        <w:pStyle w:val="Normal"/>
        <w:spacing w:lineRule="atLeast" w:line="19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овышения эффективности реализации муниципальной программы ответственным исполнителям рекомендуется: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своевременно вносить изменения в муниципальную программу, в том числе в целях приведения в соответствие с </w:t>
      </w:r>
      <w:r>
        <w:rPr>
          <w:sz w:val="28"/>
          <w:szCs w:val="28"/>
        </w:rPr>
        <w:t>Решением Малоимышского сельского Совета депутат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tLeast" w:line="19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работу в части освоения финансовых средств, запланированных на реализацию мероприятий муниципальной программы;</w:t>
      </w:r>
    </w:p>
    <w:p>
      <w:pPr>
        <w:pStyle w:val="Normal"/>
        <w:spacing w:lineRule="atLeast" w:line="19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постоянный контроль за выполнением (проведением) программных мероприятий;</w:t>
      </w:r>
    </w:p>
    <w:p>
      <w:pPr>
        <w:pStyle w:val="Normal"/>
        <w:spacing w:lineRule="atLeast" w:line="19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провести корректировку целевых показателей (при необходимости).</w:t>
      </w:r>
    </w:p>
    <w:p>
      <w:pPr>
        <w:pStyle w:val="Normal"/>
        <w:spacing w:lineRule="atLeast" w:line="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bookmarkStart w:id="1" w:name="Par1422"/>
      <w:bookmarkEnd w:id="1"/>
      <w:r>
        <w:rPr>
          <w:i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Информация о целевых показателях муниципальной программы Малоимышского сельсовета « Развитие культуры и спорта на территории Малоимышского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сельсовета» и показателях результативности подпрограмм и отдельных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418"/>
        <w:gridCol w:w="1012"/>
        <w:gridCol w:w="927"/>
        <w:gridCol w:w="850"/>
        <w:gridCol w:w="851"/>
        <w:gridCol w:w="45"/>
        <w:gridCol w:w="709"/>
        <w:gridCol w:w="851"/>
        <w:gridCol w:w="1417"/>
        <w:gridCol w:w="992"/>
        <w:gridCol w:w="1134"/>
        <w:gridCol w:w="1843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№ </w:t>
            </w:r>
            <w:r>
              <w:rPr>
                <w:spacing w:val="-4"/>
                <w:sz w:val="20"/>
                <w:szCs w:val="22"/>
              </w:rPr>
              <w:t>п/п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Цель, целевые показатели, задачи, показатели результативност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Ед. измере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Весовой критер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2"/>
              </w:rPr>
              <w:t>Год, предшествующий отчетному году 2023г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Отчетн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2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Текущий              год 2025</w:t>
            </w:r>
          </w:p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римечание (причины невыполнения показателей по муниципальной программе, выбор действий по преодолению)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значение на конец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фак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</w:t>
            </w:r>
          </w:p>
        </w:tc>
        <w:tc>
          <w:tcPr>
            <w:tcW w:w="1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2"/>
              </w:rPr>
              <w:t xml:space="preserve">Цель - </w:t>
            </w:r>
            <w:r>
              <w:rPr>
                <w:sz w:val="20"/>
                <w:szCs w:val="20"/>
              </w:rPr>
              <w:t>Формирование активного культурного пространства  муниципального образования через комплексное развитие сфер культуры и спорта.</w:t>
            </w:r>
          </w:p>
          <w:p>
            <w:pPr>
              <w:pStyle w:val="Normal"/>
              <w:widowControl w:val="false"/>
              <w:autoSpaceDE w:val="false"/>
              <w:ind w:left="-79" w:right="-79" w:firstLine="708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</w:t>
            </w:r>
          </w:p>
        </w:tc>
        <w:tc>
          <w:tcPr>
            <w:tcW w:w="1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2"/>
              </w:rPr>
              <w:t>Задача №1</w:t>
            </w:r>
            <w:r>
              <w:rPr>
                <w:sz w:val="20"/>
                <w:szCs w:val="20"/>
              </w:rPr>
              <w:t>- Развитие и сохранение культуры как основной составляющей единого культурного пространства на территории Малоимышского сельсовета.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одпрограмма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культурно-досуговых мероприя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0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  <w:highlight w:val="yellow"/>
              </w:rPr>
            </w:pPr>
            <w:r>
              <w:rPr>
                <w:spacing w:val="-4"/>
                <w:sz w:val="20"/>
                <w:szCs w:val="22"/>
              </w:rPr>
              <w:t>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участников культурно-досуговых мероприя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71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8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  <w:highlight w:val="yellow"/>
              </w:rPr>
            </w:pPr>
            <w:r>
              <w:rPr>
                <w:spacing w:val="-4"/>
                <w:sz w:val="20"/>
                <w:szCs w:val="22"/>
              </w:rPr>
              <w:t>3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3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  <w:highlight w:val="yellow"/>
              </w:rPr>
            </w:pPr>
            <w:r>
              <w:rPr>
                <w:spacing w:val="-4"/>
                <w:sz w:val="20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</w:t>
            </w:r>
          </w:p>
        </w:tc>
        <w:tc>
          <w:tcPr>
            <w:tcW w:w="1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2- Сохранение традиций чтения.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одпрограмма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реднее число книговыдач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5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570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8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3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3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3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пользователей библиот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28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посещений библиот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8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023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0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2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0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2</w:t>
            </w:r>
          </w:p>
        </w:tc>
        <w:tc>
          <w:tcPr>
            <w:tcW w:w="1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3- Создание условий, обеспечивающих возможность населению муниципального образования систематически занимать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одпрограмма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участников спортивных мероприя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9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оведённых физкультурно-спортивных мероприя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2850"/>
      <w:bookmarkStart w:id="3" w:name="P2458"/>
      <w:bookmarkEnd w:id="2"/>
      <w:bookmarkEnd w:id="3"/>
      <w:r>
        <w:rPr>
          <w:b/>
          <w:spacing w:val="-4"/>
          <w:sz w:val="28"/>
          <w:szCs w:val="28"/>
        </w:rPr>
        <w:t xml:space="preserve">Информация об использовании бюджетных ассигнований бюджета Малоимышского сельсовета и иных средств на реализацию отдельных мероприятий </w:t>
      </w:r>
      <w:r>
        <w:rPr>
          <w:b/>
          <w:sz w:val="28"/>
          <w:szCs w:val="28"/>
        </w:rPr>
        <w:t>муниципальной программы Малоимышского сельсовета</w:t>
      </w:r>
      <w:r>
        <w:rPr>
          <w:b/>
          <w:spacing w:val="-4"/>
          <w:sz w:val="28"/>
          <w:szCs w:val="28"/>
        </w:rPr>
        <w:t xml:space="preserve"> и подпрограмм с указанием плановых и фактических значений (с расшифровкой по главным распорядителям средств районного бюджета, подпрограммам, отдельным мероприятиям </w:t>
      </w:r>
      <w:r>
        <w:rPr>
          <w:b/>
          <w:sz w:val="28"/>
          <w:szCs w:val="28"/>
        </w:rPr>
        <w:t>муниципальной программы Малоимышского сельсовета</w:t>
      </w:r>
      <w:r>
        <w:rPr>
          <w:b/>
          <w:spacing w:val="-4"/>
          <w:sz w:val="28"/>
          <w:szCs w:val="28"/>
        </w:rPr>
        <w:t xml:space="preserve">, а также по годам реализации </w:t>
      </w:r>
      <w:r>
        <w:rPr>
          <w:b/>
          <w:sz w:val="28"/>
          <w:szCs w:val="28"/>
        </w:rPr>
        <w:t>муниципальной программы</w:t>
      </w:r>
      <w:r>
        <w:rPr>
          <w:b/>
          <w:spacing w:val="-4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pacing w:val="-4"/>
          <w:sz w:val="16"/>
          <w:szCs w:val="28"/>
        </w:rPr>
      </w:pPr>
      <w:r>
        <w:rPr>
          <w:b/>
          <w:spacing w:val="-4"/>
          <w:sz w:val="16"/>
          <w:szCs w:val="28"/>
        </w:rPr>
      </w:r>
    </w:p>
    <w:tbl>
      <w:tblPr>
        <w:tblW w:w="152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514"/>
        <w:gridCol w:w="2395"/>
        <w:gridCol w:w="1432"/>
        <w:gridCol w:w="567"/>
        <w:gridCol w:w="567"/>
        <w:gridCol w:w="1134"/>
        <w:gridCol w:w="794"/>
        <w:gridCol w:w="725"/>
        <w:gridCol w:w="850"/>
        <w:gridCol w:w="750"/>
        <w:gridCol w:w="850"/>
        <w:gridCol w:w="856"/>
        <w:gridCol w:w="668"/>
        <w:gridCol w:w="744"/>
        <w:gridCol w:w="1048"/>
      </w:tblGrid>
      <w:tr>
        <w:trPr>
          <w:trHeight w:val="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№ </w:t>
            </w:r>
            <w:r>
              <w:rPr>
                <w:spacing w:val="-4"/>
                <w:sz w:val="19"/>
                <w:szCs w:val="19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Статус (муниципальная программа, подпрограмм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муниципальной программы, подпрограмм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РБС</w:t>
            </w:r>
          </w:p>
        </w:tc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Расходы по годам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од, предшеств отчетному году реализации программы 20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 xml:space="preserve">отчетный год реализации программы 202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Текущий год 2025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лановый перио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Рз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Ц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Р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фа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фак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2026 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spacing w:val="-4"/>
                <w:sz w:val="19"/>
                <w:szCs w:val="19"/>
              </w:rPr>
              <w:t>2027 г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6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Муниципальная программа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спорта на территории Малоимышского сельсовет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0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10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07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3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6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6"/>
                <w:sz w:val="19"/>
                <w:szCs w:val="19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 том числе по ГРБС:</w:t>
            </w:r>
          </w:p>
        </w:tc>
        <w:tc>
          <w:tcPr>
            <w:tcW w:w="9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6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6"/>
                <w:sz w:val="19"/>
                <w:szCs w:val="19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6"/>
                <w:sz w:val="19"/>
                <w:szCs w:val="19"/>
              </w:rPr>
            </w:pPr>
            <w:r>
              <w:rPr>
                <w:b/>
                <w:spacing w:val="-6"/>
                <w:sz w:val="19"/>
                <w:szCs w:val="19"/>
              </w:rPr>
              <w:t>Подпрограмма 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ультуры с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9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7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8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6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6"/>
                <w:sz w:val="19"/>
                <w:szCs w:val="19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 том числе по ГРБС:</w:t>
            </w:r>
          </w:p>
        </w:tc>
        <w:tc>
          <w:tcPr>
            <w:tcW w:w="9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Мероприятие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ереданные полномочия по клуба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11009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роприятие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рочие  расходы по клуб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11009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6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i/>
                <w:i/>
                <w:spacing w:val="-4"/>
                <w:sz w:val="19"/>
                <w:szCs w:val="19"/>
              </w:rPr>
            </w:pPr>
            <w:r>
              <w:rPr>
                <w:i/>
                <w:spacing w:val="-4"/>
                <w:sz w:val="19"/>
                <w:szCs w:val="19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6"/>
                <w:sz w:val="19"/>
                <w:szCs w:val="19"/>
              </w:rPr>
            </w:pPr>
            <w:r>
              <w:rPr>
                <w:b/>
                <w:spacing w:val="-6"/>
                <w:sz w:val="19"/>
                <w:szCs w:val="19"/>
              </w:rPr>
              <w:t>Подпрограмма   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</w:rPr>
              <w:t>Организация и  развитие библиотечного обслужи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6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6"/>
                <w:sz w:val="19"/>
                <w:szCs w:val="19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 том числе по ГРБС:</w:t>
            </w:r>
          </w:p>
        </w:tc>
        <w:tc>
          <w:tcPr>
            <w:tcW w:w="9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роприятие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 расходы по библиотек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12009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6"/>
                <w:sz w:val="19"/>
                <w:szCs w:val="19"/>
              </w:rPr>
            </w:pPr>
            <w:r>
              <w:rPr>
                <w:b/>
                <w:spacing w:val="-6"/>
                <w:sz w:val="19"/>
                <w:szCs w:val="19"/>
              </w:rPr>
              <w:t>Подпрограмма 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4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42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79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77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 том числе по ГРБС:</w:t>
            </w:r>
          </w:p>
        </w:tc>
        <w:tc>
          <w:tcPr>
            <w:tcW w:w="9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6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роприятие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физкультурно-спортивных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130093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роприятие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130092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4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40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77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77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Приложение № 3 к Отчету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овании бюджетных ассигнований бюджета Малоимышского сельсовета</w:t>
        <w:br/>
        <w:t>и иных средств на реализацию программы с указанием плановых и фактических значен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2"/>
        <w:gridCol w:w="2552"/>
        <w:gridCol w:w="850"/>
        <w:gridCol w:w="851"/>
        <w:gridCol w:w="850"/>
        <w:gridCol w:w="1134"/>
        <w:gridCol w:w="1134"/>
        <w:gridCol w:w="993"/>
        <w:gridCol w:w="1134"/>
        <w:gridCol w:w="2835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д, предшествующий отчетному году 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тчетный год реализации муниципальной программы 2024 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кущий год 202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овый пери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чение на конец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27 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и спорта на территории Малоимыш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и  развитие библиотеч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9" w:hanging="0"/>
              <w:jc w:val="center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7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7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425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4 к Отче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  <w:u w:val="single"/>
        </w:rPr>
        <w:t>« Развитие культуры и спорта на территории Малоимышского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льсовета»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орма 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а целевых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992"/>
        <w:gridCol w:w="974"/>
        <w:gridCol w:w="97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%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программа 1 «Развитие культуры села»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культурно-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культурно-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35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Итоговая сводная оценка по подпрограмме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дпрограмма 2 «</w:t>
            </w:r>
            <w:r>
              <w:rPr>
                <w:spacing w:val="-4"/>
              </w:rPr>
              <w:t>Организация и  развитие библиотечного обслуживания»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реднее число книговы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Число пользователей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</w:rPr>
              <w:t>Число посетителей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водная оценка по подпрограмме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дпрограмма 3 «</w:t>
            </w:r>
            <w:r>
              <w:rPr>
                <w:spacing w:val="-4"/>
              </w:rPr>
              <w:t>Развитие физической культуры и спорта»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участников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проведённых физкультурно-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Итоговая сводная оценка по подпрограмме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сводная оценка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сводная оценка (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по дальнейшей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жидаемая эффективность достигну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эффективность находится на уровне предыдущего г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эффективность повысилась по сравнению с предыдущим годом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жидаемая эффективность не достигну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эффективность повысилась по сравнению с предыдущим годо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 по подпрограмма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Эффективность муниципальной программы достигнута. Её эффективность повысилась по сравнению с 2023 годом в 1,5 раза. Дальнейшая реализация программы будет продолжена в 2025 го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Tahoma"/>
    </w:rPr>
  </w:style>
  <w:style w:type="character" w:styleId="1">
    <w:name w:val="Заголовок 1 Знак"/>
    <w:qFormat/>
    <w:rPr>
      <w:b/>
      <w:sz w:val="4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26:00Z</dcterms:created>
  <dc:creator>*</dc:creator>
  <dc:description/>
  <cp:keywords/>
  <dc:language>en-US</dc:language>
  <cp:lastModifiedBy>User</cp:lastModifiedBy>
  <cp:lastPrinted>2025-04-16T11:30:00Z</cp:lastPrinted>
  <dcterms:modified xsi:type="dcterms:W3CDTF">2025-04-16T04:36:00Z</dcterms:modified>
  <cp:revision>233</cp:revision>
  <dc:subject/>
  <dc:title>                                                                                 ГУ-УПФР в Ужурском районе</dc:title>
</cp:coreProperties>
</file>